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7787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1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ашины для ступенчатой зачистки проводов Cosmic 927R Komax (Япония) в полном соответствии с техническими характеристиками, наименованием, количеством, ценами согласно Спецификациям (Приложения № 1, № 2 к Договору)., лот №1: Поставка машины для ступенчатой зачистки Cosmic 927R Komax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0 500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2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Технический центр «Винд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8 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стек-ЭТ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8 997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Евроин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9 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ехнический центр «Виндэк», предложившего наименьшую цену контракта 48 645 EU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0:00Z</dcterms:created>
  <dc:creator>paggard</dc:creator>
  <dc:description/>
  <cp:keywords/>
  <dc:language>en-US</dc:language>
  <cp:lastModifiedBy>PC</cp:lastModifiedBy>
  <cp:lastPrinted>2017-05-31T12:59:00Z</cp:lastPrinted>
  <dcterms:modified xsi:type="dcterms:W3CDTF">2017-05-31T10:00:00Z</dcterms:modified>
  <cp:revision>2</cp:revision>
  <dc:subject/>
  <dc:title>Paggard</dc:title>
</cp:coreProperties>
</file>