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6596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1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гониометра статического СГ-3Ц в полном соответствии с техническими характеристиками, наименованием, количеством, ценами согласно Спецификациям (Приложение №1, №2 к Договору)., лот №1: Поставка гониометра статиче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627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АУЧНО-ПРОИЗВОДСТВЕННЫЙ КОМПЛЕКС "ДИАГНОС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33 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ЕР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041 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НАУЧНО-ПРОИЗВОДСТВЕННЫЙ КОМПЛЕКС "ДИАГНОСТИКА», предложившего наименьшую цену контракта 1 033 145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8:00Z</dcterms:created>
  <dc:creator>paggard</dc:creator>
  <dc:description/>
  <cp:keywords/>
  <dc:language>en-US</dc:language>
  <cp:lastModifiedBy>PC</cp:lastModifiedBy>
  <dcterms:modified xsi:type="dcterms:W3CDTF">2017-05-31T05:38:00Z</dcterms:modified>
  <cp:revision>2</cp:revision>
  <dc:subject/>
  <dc:title>Paggard</dc:title>
</cp:coreProperties>
</file>