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502433191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3» июля 2015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Выполнение работ (оказание услуг) по капитальному ремонту и модернизации Оборудования (пресс ДЕ2430) в соответствие с перечнем работ согласно п.4 Технического задания (Приложение №2 к Договору),  выполнение (оказание) иных сопутствующих работ (услуг), предусмотренных Договором и Техническим заданием., лот №1: Выполнение работ по капитальному ремонту и модернизации пресса ДЕ2430 в соответствие с перечнем работ согласно п.4 Технического задания (ТЗ),  выполнение иных сопутствующих работ, предусмотренных Договором и ТЗ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2 625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04» июня 2015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рытое акционерное общество "Нелидовский завод гидравлических пресс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250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Южно-Уральский механически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300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танкостроительное объединение "Прессовые машин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200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Закрытое акционерное общество «Нелидовский завод гидравлических прессов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37:00Z</dcterms:created>
  <dc:creator>paggard</dc:creator>
  <dc:description/>
  <cp:keywords/>
  <dc:language>en-US</dc:language>
  <cp:lastModifiedBy>PC</cp:lastModifiedBy>
  <dcterms:modified xsi:type="dcterms:W3CDTF">2015-07-13T05:37:00Z</dcterms:modified>
  <cp:revision>2</cp:revision>
  <dc:subject/>
  <dc:title>Paggard</dc:title>
</cp:coreProperties>
</file>