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23309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8» ма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ов и кабелей в соответствии с требованиями Договора, Спецификации (Приложение №1 к Договору), лот №1: Поставка проводов и кабелей в соответствии с требованиями Договора, Спецификации (Приложение №1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 17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апрел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657 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Т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665 6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paggard</dc:creator>
  <dc:description/>
  <cp:keywords/>
  <dc:language>en-US</dc:language>
  <cp:lastModifiedBy>PC</cp:lastModifiedBy>
  <dcterms:modified xsi:type="dcterms:W3CDTF">2015-05-08T09:43:00Z</dcterms:modified>
  <cp:revision>2</cp:revision>
  <dc:subject/>
  <dc:title>Paggard</dc:title>
</cp:coreProperties>
</file>