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199507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6» марта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огрузчика универсального АМКОДОР 342С со сменными рабочими органами: ковшом 342С.51.00.000. и отвалом для снега 342С.52.00.000. в соответствии с требованиями Договора и Спецификации (Приложение №1 к Договору), лот №1: Поставка погрузчика универсального АМКОДОР 342С со сменными рабочими органами: ковшом 342С.51.00.000. и отвалом для снега 342С.52.00.000. в соответствии с требованиями Договора и Спецификации (Приложение №1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693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5» феврал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С-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537 9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База технической комплектации "Мариуралтрак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403 5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пецтехкомпл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394 7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пецтехкомплект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paggard</dc:creator>
  <dc:description/>
  <cp:keywords/>
  <dc:language>en-US</dc:language>
  <cp:lastModifiedBy>PC</cp:lastModifiedBy>
  <dcterms:modified xsi:type="dcterms:W3CDTF">2015-03-06T11:58:00Z</dcterms:modified>
  <cp:revision>2</cp:revision>
  <dc:subject/>
  <dc:title>Paggard</dc:title>
</cp:coreProperties>
</file>