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подлежащая раскрытию по Постановлению Правительства РФ от 05.07.2013г. № 57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2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1885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50001</w:t>
            </w:r>
          </w:p>
        </w:tc>
      </w:tr>
      <w:tr>
        <w:trPr>
          <w:trHeight w:val="1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трибуты решения по принятому тарифу на тепловую энергию</w:t>
              <w:br/>
              <w:t>(наименование, дата, номе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СТ РМЭ от 05.12.2013г.№ 260"Об установлении тарифов на тепловую энергию, реализуемую ОАО "Марийский машиностроительный завод" в п. Луговом"  МО "Советский муниципальный район"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регулирующего органа, принявшего реш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 служба по тарифам Республики Марий Эл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действия установленного тариф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лендарной разбивкой</w:t>
            </w:r>
          </w:p>
        </w:tc>
      </w:tr>
      <w:tr>
        <w:trPr>
          <w:trHeight w:val="26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января 2014г. по 30 июня 2014 г.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ю энергию (одноставочный), руб/Гкал (без НДС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,05</w:t>
            </w:r>
          </w:p>
        </w:tc>
      </w:tr>
      <w:tr>
        <w:trPr>
          <w:trHeight w:val="26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июля 2014 г. по 31 декабря 2014г.</w:t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риф на тепловую энергию (одноставочный),                                                                                                                                           руб/Гкал (без НДС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4,8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2"/>
        <w:gridCol w:w="4748"/>
      </w:tblGrid>
      <w:tr>
        <w:trPr>
          <w:trHeight w:val="290" w:hRule="atLeast"/>
        </w:trPr>
        <w:tc>
          <w:tcPr>
            <w:tcW w:w="10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581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71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ерв мощности системы теплоснабжения²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котельная  п. Луговой), Гкал./ч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6 </w:t>
            </w:r>
          </w:p>
        </w:tc>
      </w:tr>
    </w:tbl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785"/>
      </w:tblGrid>
      <w:tr>
        <w:trPr>
          <w:trHeight w:val="1050" w:hRule="atLeast"/>
        </w:trPr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ind w:left="-108" w:hanging="0"/>
              <w:jc w:val="both"/>
              <w:rPr/>
            </w:pPr>
            <w:r>
              <w:rPr/>
              <w:t>Договор составляется в соответствии со ст.426,539-548 Гражданского кодекса РФ,Правилами технической эксплуатации тепловых энергоустановок, утвержденными приказом Министерства энергетики РФ от 24.03.2003г. № 115 и другими нормативными правовыми актами.</w:t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iCs/>
              </w:rPr>
            </w:pPr>
            <w:r>
              <w:rPr/>
              <w:t>Договор на подключение объекта капитального строительства к централизованным наружным сетям теплоснабжения заключается между "Исполнителем" в лице ОАО «ММЗ» и "Заказчиком" в соответствии с Гражданским кодексом РФ (источник публикации-"Собрание законодательства РФ", 05.12.1994, №32, ст.3301), Федеральным законом от 30 декабря 2004 года №210-ФЗ "Об основах регулирования тарифов организаций коммунального комплекса" (источник публикации-"Собрание законодательства РФ", 03.01.2005, №1(часть 1),ст.36), Правилами подключения объекта капитального строительства к сетям инженерно-технического обеспечения, утвержденными постановлением Правительства РФ от 13 февраля 2006г.№83 (источник публикации- "Собрание законодательства РФ", 20.02.2006, №8,ст.920), Правилами заключения и исполнения публичных договоров о подключении к системам коммунальной инфраструктуры, утвержденными постановлением Правительства РФ от 09 июня 2007г. №360 (источник публикации-"Собрание законодательства РФ",18.06.2007, №25, ст.3032), П</w:t>
            </w:r>
            <w:r>
              <w:rPr>
                <w:iCs/>
              </w:rPr>
              <w:t>равилами технической эксплуатации тепловых энергоустановок, утвержденными приказом Министерства энергетики РФ от 24.03.2003г. № 115, ФЗ о теплоснабжении № 190-ФЗ от 27.07.2010г.</w:t>
            </w:r>
          </w:p>
          <w:p>
            <w:pPr>
              <w:pStyle w:val="Default"/>
              <w:jc w:val="both"/>
              <w:rPr/>
            </w:pPr>
            <w:r>
              <w:rPr/>
              <w:t>По настоящему договору Исполнитель обязуется выполнить действия по подготовке наружной системы теплоснабжения к подключению к ней объекта капитального строительства и предоставить право на подключение этого объекта к эксплуатируемым наружным централизованным сетям теплоснабжения, а Заказчик, осуществляющий строительство, обязуется выполнить действия по подготовке объекта капитального строительства к подключению и оплатить Исполнителю услуги по подключению в порядке и сроки, установленные настоящим договором.</w:t>
            </w:r>
          </w:p>
          <w:p>
            <w:pPr>
              <w:pStyle w:val="Default"/>
              <w:ind w:left="720" w:firstLine="900"/>
              <w:jc w:val="both"/>
              <w:rPr/>
            </w:pPr>
            <w:r>
              <w:rPr/>
              <w:t>Размер платы за подключение объекта капитального строительства определяется расчетным путем.</w:t>
            </w:r>
          </w:p>
          <w:p>
            <w:pPr>
              <w:pStyle w:val="Default"/>
              <w:ind w:left="720" w:firstLine="900"/>
              <w:jc w:val="both"/>
              <w:rPr/>
            </w:pPr>
            <w:r>
              <w:rPr/>
              <w:t>В договоре предусматриваются права и обязанности сторон, сроки действия и порядок его изменения, ответственность сторон и порядок разрешения споров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Информация о порядке выполнения технологических, технических и других мероприятий, связанных с подключением к системе теплоснабжения¹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ный центр- 81  ОАО «ММЗ»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/ факс (8362) 42-15-6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003 РМЭ г. Йошкар-Ола, ул. Суворова, 15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йт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imm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рядка действий заявителя и теплоснабжающей организации ОАО «Марийский машиностроительный завод»» при подаче, приеме, обработке заявки на подключение к системе теплоснабжения.</w:t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rPr>
          <w:b/>
          <w:b/>
          <w:u w:val="single"/>
        </w:rPr>
      </w:pPr>
      <w:r>
        <w:rPr>
          <w:b/>
          <w:u w:val="single"/>
        </w:rPr>
        <w:t>1. Порядок подачи Заказчиком заявки о подключении к тепловой сети или запроса на проектирование (для предварительной проработки) строительства (реконструкции) объекта: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снованием для рассмотрения возможности подключения объекта Заказчика к тепловым сетям служит 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заявка о подключении к тепловой сети ОАО «ММЗ»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Заявка (Запрос) подается в 3-х экземплярах на бланке письма заказчика (для юридических лиц) с указанием исходящего номера и даты по установленной форме (Приложение № 1)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Для проектирования  и оценки затрат на проектирование, строительство и реконструкцию Заказчик подает Запрос  на выдачу технических условий на проектирование.</w:t>
      </w:r>
    </w:p>
    <w:p>
      <w:pPr>
        <w:pStyle w:val="Style16"/>
        <w:ind w:left="720" w:hanging="0"/>
        <w:rPr/>
      </w:pPr>
      <w:r>
        <w:rPr/>
        <w:t xml:space="preserve">     </w:t>
      </w:r>
      <w:r>
        <w:rPr/>
        <w:t>При подаче заявки о подключении с Заказчиком заключается Договор о подключении. При подаче запроса на проектирование с Заказчиком заключается  Соглашение о намерениях сторон по заключению договора о подключении к тепловым сетя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</w:rPr>
        <w:t>1.1. Требования к документам, прилагаемым к заявке на подключение: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Для заключения договора клиенту кроме сведений, указанных в заявке, необходимо представить следующие правоустанавливающие документы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0"/>
        <w:rPr/>
      </w:pPr>
      <w:r>
        <w:rPr>
          <w:rStyle w:val="StrongEmphasis"/>
        </w:rPr>
        <w:t>Для организаций (юридических лиц)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0"/>
        <w:rPr/>
      </w:pPr>
      <w:r>
        <w:rPr/>
        <w:t>Копии учредительных документов (заверенные нотариально или печатью организации заказчика), а так 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документов, подтверждающих право владения объектом, чьи теплопотребляющие установки подключаются к сети (решения местных органов власти о выделении земельного участка под строительство или реконструкцию, договора купли-продажи недвижимости, разрешительные письма Управления архитектуры города и т.п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из генплана в масштабе 1:5000 и 1:500 с нанесением (выделением) места расположения объекта, согласованные в установленном порядке  – по 2 экземпля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организ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ранее выданных Технических условий на теплоснабжение (подключение к сети) объекта при их наличи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ведения о заявителе: почтовый адрес, телефон (факс), банковские реквизиты (наименование банка, р/счет, к/счет, БИК).</w:t>
      </w:r>
    </w:p>
    <w:p>
      <w:pPr>
        <w:pStyle w:val="Style16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</w:rPr>
        <w:t xml:space="preserve">Для частного лица: </w:t>
      </w:r>
      <w:r>
        <w:rPr/>
        <w:t>Копия паспорта физического лица (страницы №№ 3, 4, 6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пии документов, подтверждающих право владения объектом, чьи теплопотребляющие установки подключаются к сети (решения местных органов власти о выделении земельного участка под строительство или реконструкцию, договора купли-продажи недвижимости, разрешительные письма Управления архитектуры города и т.п.).</w:t>
      </w:r>
    </w:p>
    <w:p>
      <w:pPr>
        <w:pStyle w:val="Style16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</w:rPr>
        <w:t xml:space="preserve">1.2. Требования к документам, прилагаемым к запросу на проектирование: 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и из генплана города в масштабе 1:5000 и 1:500 с нанесением (выделением) места расположения объекта, согласованные в установленном порядке   – по 2 экземпляр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организаци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опии ранее выданных Технических условий на теплоснабжение (подключение к сети) объекта при их наличии.</w:t>
      </w:r>
    </w:p>
    <w:p>
      <w:pPr>
        <w:pStyle w:val="Style16"/>
        <w:ind w:left="720" w:hanging="0"/>
        <w:rPr/>
      </w:pPr>
      <w:r>
        <w:rPr>
          <w:rStyle w:val="StrongEmphasis"/>
        </w:rPr>
        <w:t>Срок рассмотрения заявления – 14 рабочих дней со дня регистрации в ОАО «ММЗ»</w:t>
      </w:r>
    </w:p>
    <w:p>
      <w:pPr>
        <w:pStyle w:val="Style16"/>
        <w:ind w:left="720" w:hanging="0"/>
        <w:rPr>
          <w:u w:val="single"/>
        </w:rPr>
      </w:pPr>
      <w:r>
        <w:rPr>
          <w:rStyle w:val="StrongEmphasis"/>
          <w:u w:val="single"/>
        </w:rPr>
        <w:t xml:space="preserve">2. Порядок   выдачи технических условий:  </w:t>
      </w:r>
    </w:p>
    <w:p>
      <w:pPr>
        <w:pStyle w:val="Style16"/>
        <w:ind w:left="720" w:hanging="0"/>
        <w:rPr/>
      </w:pPr>
      <w:r>
        <w:rPr/>
        <w:t xml:space="preserve">  </w:t>
      </w:r>
      <w:r>
        <w:rPr/>
        <w:t>ОАО «ММЗ» по предоставленной заявке (запросу) определяют техническую возможность подключения и подготавливают Технические условия на присоединение к тепловым сетям, которые являются неотъемлемой частью договора о подключении к тепловой сети. </w:t>
      </w:r>
    </w:p>
    <w:p>
      <w:pPr>
        <w:pStyle w:val="Style16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</w:rPr>
        <w:t>Технические условия содержат следующие данные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рок подачи теплоносителя на объект, определяемый, в том числе в зависимости от сроков реализации инвестиционных програм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именование существующего (строящегося, реконструируемого) магистрального или разводящегося трубопровода от которого возможно присоединение и точки подключение к тепловым сетя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араметры теплоносителя в точке подключения к тепловым сетя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ип схемы присоединения внутренних систем отопления, вентиляции и горячего водоснабж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ребования к оборудованию теплового узла здания и узла учета тепловой энерг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ребования к разработке и согласованию проектной документации;</w:t>
      </w:r>
    </w:p>
    <w:p>
      <w:pPr>
        <w:pStyle w:val="Normal"/>
        <w:numPr>
          <w:ilvl w:val="0"/>
          <w:numId w:val="8"/>
        </w:numPr>
        <w:spacing w:before="0" w:after="280"/>
        <w:rPr>
          <w:rStyle w:val="StrongEmphasis"/>
        </w:rPr>
      </w:pPr>
      <w:r>
        <w:rPr/>
        <w:t>Срок действия, но не менее 2-х лет с даты выдачи Технических условий.</w:t>
      </w:r>
    </w:p>
    <w:p>
      <w:pPr>
        <w:pStyle w:val="Style16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rStyle w:val="StrongEmphasis"/>
          <w:u w:val="single"/>
        </w:rPr>
        <w:t>3. Порядок  заключения договора о подключении:</w:t>
      </w:r>
    </w:p>
    <w:p>
      <w:pPr>
        <w:pStyle w:val="Style16"/>
        <w:ind w:left="720" w:hanging="0"/>
        <w:rPr/>
      </w:pPr>
      <w:r>
        <w:rPr/>
        <w:t xml:space="preserve">     </w:t>
      </w:r>
      <w:r>
        <w:rPr/>
        <w:t>После подготовки   технических условий, ОАО «ММЗ» готовит Договор о подключении (Соглашение о намерениях сторон по заключению договора о подключении к тепловой сети). Договор (Соглашение) направляется  Заказчику вместе с подписанными ТУ.</w:t>
      </w:r>
    </w:p>
    <w:p>
      <w:pPr>
        <w:pStyle w:val="Style16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</w:rPr>
        <w:t>3.1. Основные условия Договора о подключен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оки исполнения обязательств по подключению объекта Заказчика к тепловым сет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заимные обязательства и ответственность сторон по подключению объекта Заказчика к тепловым сетям и выполнению Технических условий подключ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мер и сроки оплаты Заказчиком оказываемых услуг по подключению к тепловым сетям.</w:t>
      </w:r>
    </w:p>
    <w:p>
      <w:pPr>
        <w:pStyle w:val="Style16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</w:rPr>
        <w:t>3.2. Основные условия Соглашения о намерениях сторон по заключению договора о подключении к тепловой се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оки выполнения проектных работ, согласования проектно-сметной документации в ОАО «ММЗ» и  передачи (после положительного заключения государственной экспертизы) проектно-сметной документации в ОАО «ММЗ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заимные обязательства по подготовке к подключению Объекта к тепловой сети;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</w:rPr>
      </w:pPr>
      <w:r>
        <w:rPr/>
        <w:t>Порядок выполнения действий по подготовке Объекта к подключению к тепловой сети.</w:t>
      </w:r>
    </w:p>
    <w:p>
      <w:pPr>
        <w:pStyle w:val="Style16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rStyle w:val="StrongEmphasis"/>
          <w:u w:val="single"/>
        </w:rPr>
        <w:t>4. Порядок подключения Объекта капитального строительства к тепловым сетям:</w:t>
      </w:r>
    </w:p>
    <w:p>
      <w:pPr>
        <w:pStyle w:val="Style16"/>
        <w:ind w:left="720" w:hanging="0"/>
        <w:rPr/>
      </w:pPr>
      <w:r>
        <w:rPr/>
        <w:t xml:space="preserve">    </w:t>
      </w:r>
      <w:r>
        <w:rPr/>
        <w:t>После выполнения взаимных обязательств согласно договору о подключении к тепловой сети сетевая организация осуществляет подключение объекта капитального строительства Заказчика к тепловой сети.</w:t>
      </w:r>
    </w:p>
    <w:p>
      <w:pPr>
        <w:pStyle w:val="Style16"/>
        <w:ind w:left="72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ОАО «ММЗ» осуществляет надзор за выполнением мероприятий по подключению, производит проверку выполнения Технических условий с составлением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кта о  готовности к постоянной эксплуатации теплотрассы ввода к потребителю и тепловому пункту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Акта о подключении объекта Заказчика к тепловым сетям.</w:t>
        <w:br/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0"/>
        <w:rPr/>
      </w:pPr>
      <w:r>
        <w:rPr>
          <w:rStyle w:val="StrongEmphasis"/>
        </w:rPr>
        <w:t>До начала подачи тепловой энерги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казчик должен иметь подготовленный персонал для эксплуатации теплопотребляющих установок, прошедший подготовку и аттестацию (проверку знаний) в установленном порядке,  а так же должен быть назначен ответственный за тепловое хозяйств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казчик заключает договор с ОАО «ММЗ» на отпуск и потребление тепловой энергии в горячей вод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иложение № 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Генеральному  директору ОАО «ММЗ»  Ефремову Б.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8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8"/>
        <w:rPr/>
      </w:pPr>
      <w:r>
        <w:rPr/>
        <w:t>____________________________________________</w:t>
      </w:r>
    </w:p>
    <w:p>
      <w:pPr>
        <w:pStyle w:val="Normal"/>
        <w:ind w:left="720" w:firstLine="708"/>
        <w:rPr/>
      </w:pPr>
      <w:r>
        <w:rPr/>
        <w:t>(ФИО или наименование организации заказчика</w:t>
      </w:r>
    </w:p>
    <w:p>
      <w:pPr>
        <w:pStyle w:val="Normal"/>
        <w:ind w:left="720" w:firstLine="708"/>
        <w:rPr/>
      </w:pPr>
      <w:r>
        <w:rPr/>
        <w:t>Адрес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/>
      </w:pPr>
      <w:r>
        <w:rPr/>
        <w:t xml:space="preserve">            </w:t>
      </w:r>
      <w:r>
        <w:rPr/>
        <w:t>____________________________________________</w:t>
      </w:r>
    </w:p>
    <w:p>
      <w:pPr>
        <w:pStyle w:val="Normal"/>
        <w:ind w:left="720" w:firstLine="708"/>
        <w:rPr/>
      </w:pPr>
      <w:r>
        <w:rPr/>
        <w:t>Телефон_____________________________________</w:t>
      </w:r>
    </w:p>
    <w:p>
      <w:pPr>
        <w:pStyle w:val="Normal"/>
        <w:ind w:left="720" w:firstLine="708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  <w:t xml:space="preserve">            </w:t>
      </w:r>
      <w:r>
        <w:rPr/>
        <w:t>ИНН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ind w:left="720" w:hanging="0"/>
        <w:rPr/>
      </w:pPr>
      <w:r>
        <w:rPr/>
        <w:t xml:space="preserve">            </w:t>
      </w:r>
      <w:r>
        <w:rPr/>
        <w:t>КПП 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rPr/>
      </w:pPr>
      <w:r>
        <w:rPr>
          <w:b/>
        </w:rPr>
        <w:tab/>
        <w:t>ЗАЯВЛЕНИЕ</w:t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rPr/>
      </w:pPr>
      <w:r>
        <w:rPr/>
        <w:t>Прошу подготовить технические условия на теплоснабжение:</w:t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rPr/>
      </w:pPr>
      <w:r>
        <w:rPr/>
        <w:t>Объекта_______________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расположенного по адресу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ата ввода объекта в эксплуатацию «_____»______________________________201_____г.</w:t>
      </w:r>
    </w:p>
    <w:p>
      <w:pPr>
        <w:pStyle w:val="Normal"/>
        <w:ind w:left="720" w:hanging="0"/>
        <w:rPr/>
      </w:pPr>
      <w:r>
        <w:rPr/>
        <w:t>Объем объекта_______________м3</w:t>
      </w:r>
    </w:p>
    <w:p>
      <w:pPr>
        <w:pStyle w:val="Normal"/>
        <w:ind w:left="720" w:hanging="0"/>
        <w:rPr/>
      </w:pPr>
      <w:r>
        <w:rPr/>
        <w:t>Расход тепла   _______________ Гкал/ч</w:t>
      </w:r>
    </w:p>
    <w:p>
      <w:pPr>
        <w:pStyle w:val="Normal"/>
        <w:ind w:left="720" w:hanging="0"/>
        <w:rPr/>
      </w:pPr>
      <w:r>
        <w:rPr/>
        <w:t>в том числе:                                                 отопление_______________ Гкал/час</w:t>
      </w:r>
    </w:p>
    <w:p>
      <w:pPr>
        <w:pStyle w:val="Normal"/>
        <w:ind w:left="720" w:hanging="0"/>
        <w:rPr/>
      </w:pPr>
      <w:r>
        <w:rPr/>
        <w:t>вентиляция______________ Гкал/ча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ind w:left="720" w:hanging="0"/>
        <w:jc w:val="both"/>
        <w:rPr/>
      </w:pPr>
      <w:r>
        <w:rPr/>
        <w:t>нотариально заверенные копии учредительных документов , а также документы, подтверждающие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полномочия лица, подписавшего заявления (от физ. лица документы подтверждающие право </w:t>
      </w:r>
    </w:p>
    <w:p>
      <w:pPr>
        <w:pStyle w:val="Normal"/>
        <w:ind w:left="720" w:hanging="0"/>
        <w:jc w:val="both"/>
        <w:rPr/>
      </w:pPr>
      <w:r>
        <w:rPr/>
        <w:t>собственности на жилое помещени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Дата «_____»________________________ 201____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Подпись ________________/____________________/</w:t>
      </w:r>
    </w:p>
    <w:sectPr>
      <w:type w:val="nextPage"/>
      <w:pgSz w:w="11906" w:h="16838"/>
      <w:pgMar w:left="720" w:right="386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3:00Z</dcterms:created>
  <dc:creator>IvakovaTG</dc:creator>
  <dc:description/>
  <cp:keywords/>
  <dc:language>en-US</dc:language>
  <cp:lastModifiedBy>PC</cp:lastModifiedBy>
  <dcterms:modified xsi:type="dcterms:W3CDTF">2013-12-25T12:33:00Z</dcterms:modified>
  <cp:revision>2</cp:revision>
  <dc:subject/>
  <dc:title>Информация, подлежащая раскрытию по Постановлению Правительства РФ от 05</dc:title>
</cp:coreProperties>
</file>