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НЕСЕНИИ ИЗМЕНЕНИЙ В ДОГОВОР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м информируем о внесении изменений, в связи с уменьшением объема работ, в договор с ООО «Промтехвуз-М» (г. Йошкар-Ола), при заключении договора по результатам закупки у единственного поставщика на ремонт душевых помещений в корпусе 15 для нужд Акционерного общества «Марийский машиностроительный зав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звещение и документация о проведении настоящей процедуры были размещены «17» июня 2015 года в ЕИС (ООС)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.ru и </w:t>
      </w:r>
      <w:r>
        <w:rPr>
          <w:rFonts w:cs="Times New Roman" w:ascii="Times New Roman" w:hAnsi="Times New Roman"/>
        </w:rPr>
        <w:t xml:space="preserve">Сайте Заказчика: </w:t>
      </w:r>
      <w:r>
        <w:rPr>
          <w:rStyle w:val="InternetLink"/>
          <w:rFonts w:cs="Times New Roman" w:ascii="Times New Roman" w:hAnsi="Times New Roman"/>
          <w:color w:val="000000"/>
        </w:rPr>
        <w:t>http://www.marimmz.ru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раздел «Закупки»)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674"/>
        <w:gridCol w:w="2548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ные условия догов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оначальный вари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сенные изменения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, руб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2 788,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Техническим заданием (Приложение №1) и Сметой (Приложение №2) к Договору № 069-11-523/15 от 23.06.2015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 446, 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внесения изменений – 29 июля 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азмещения в единой информационной системе и на сайте Заказчика – 5 августа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. Йошкар-Ола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5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О  "МАРИЙСКИЙ  МАШИНОСТРОИТЕЛЬНЫЙ  ЗАВОД"</w:t>
    </w:r>
  </w:p>
  <w:p>
    <w:pPr>
      <w:pStyle w:val="Normal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94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3:00Z</dcterms:created>
  <dc:creator>PC</dc:creator>
  <dc:description/>
  <cp:keywords/>
  <dc:language>en-US</dc:language>
  <cp:lastModifiedBy>PC</cp:lastModifiedBy>
  <cp:lastPrinted>2015-08-04T16:42:00Z</cp:lastPrinted>
  <dcterms:modified xsi:type="dcterms:W3CDTF">2015-08-05T05:32:00Z</dcterms:modified>
  <cp:revision>37</cp:revision>
  <dc:subject/>
  <dc:title>ИЗВЕЩЕНИЕ</dc:title>
</cp:coreProperties>
</file>