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АО «МАРИЙСКИЙ МАШИНОСТРОИТЕЛЬНЫЙ ЗА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нформируем о внесении изменений в договор № 069-11-929/14 от 29.12. 2014г. с ООО «Промтехвуз–М» (г. Йошкар-Ола), заключенный по результатам проведения закупки у единственного поставщика на выполнение работ по ремонту внутренних помещений корп.4 для нужд Открытого акционерного общества «Марийский машиностроительный завод» (регистрационный № 233-1412-1Е)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условия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вариа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купаемой продукци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 117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4 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несения изменений – 25.02.2015 г.</w:t>
      </w:r>
    </w:p>
    <w:p>
      <w:pPr>
        <w:pStyle w:val="Normal"/>
        <w:rPr/>
      </w:pPr>
      <w:r>
        <w:rPr/>
        <w:t>Дата размещения в единой информационной системе и на сайте Заказчика – 25.02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</w:t>
      </w:r>
    </w:p>
    <w:p>
      <w:pPr>
        <w:pStyle w:val="Normal"/>
        <w:jc w:val="center"/>
        <w:rPr/>
      </w:pPr>
      <w:r>
        <w:rPr/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4:00Z</dcterms:created>
  <dc:creator>samokhinava</dc:creator>
  <dc:description/>
  <cp:keywords/>
  <dc:language>en-US</dc:language>
  <cp:lastModifiedBy>samokhinava</cp:lastModifiedBy>
  <cp:lastPrinted>2015-02-24T16:44:00Z</cp:lastPrinted>
  <dcterms:modified xsi:type="dcterms:W3CDTF">2015-02-25T05:33:00Z</dcterms:modified>
  <cp:revision>10</cp:revision>
  <dc:subject/>
  <dc:title/>
</cp:coreProperties>
</file>