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поступлении заявки от поставщи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упила заявка от ООО «НПП КРС-Самара», г. Самара на выполнение работ по ремонту и модернизации комплектного координатно-расточного станка 2А450  для  ОАО «ММЗ». Цена соответствует указанной в заявке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1:00Z</dcterms:created>
  <dc:creator>IVG</dc:creator>
  <dc:description/>
  <cp:keywords/>
  <dc:language>en-US</dc:language>
  <cp:lastModifiedBy>PC</cp:lastModifiedBy>
  <dcterms:modified xsi:type="dcterms:W3CDTF">2012-12-19T12:31:00Z</dcterms:modified>
  <cp:revision>2</cp:revision>
  <dc:subject/>
  <dc:title>ОАО "КОНЦЕРН  ПВО "АЛМАЗ-АНТЕЙ"</dc:title>
</cp:coreProperties>
</file>