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0.03.2014 г. поступила заявка на участие в открытом конкурсе № 46-1402-0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заявки: 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09:00Z</dcterms:created>
  <dc:creator>IVG</dc:creator>
  <dc:description/>
  <cp:keywords/>
  <dc:language>en-US</dc:language>
  <cp:lastModifiedBy>IVG</cp:lastModifiedBy>
  <dcterms:modified xsi:type="dcterms:W3CDTF">2014-03-21T05:11:00Z</dcterms:modified>
  <cp:revision>3</cp:revision>
  <dc:subject/>
  <dc:title>ОАО "КОНЦЕРН  ПВО "АЛМАЗ-АНТЕЙ"</dc:title>
</cp:coreProperties>
</file>