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укциона на понижение цены (в электронной форме) на право заключения контракта на поставку технологического оборудования для нуж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77"/>
        <w:gridCol w:w="6076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нкт аукционной документаци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 xml:space="preserve">Сайт, на котором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marimmz.ru</w:t>
              </w:r>
            </w:hyperlink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 Йошкар-Ола, улица Суворова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 Йошкар-Ола, улица Суворова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(8362) 68-31-77, факс: 42-14-48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mmz@marimmz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актное лицо: Полозова Ольга Аркадьевн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2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поставку для нужд открытого акционерного общества «Марийский машиностроительный завод» комплекта оборудования, состоящего из:</w:t>
            </w:r>
          </w:p>
          <w:p>
            <w:pPr>
              <w:pStyle w:val="ConsPlusNormal"/>
              <w:widowControl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зубофрезерного станка с ЧПУ модели GHO-200 компании S&amp;T Dynamics, Южная Корея и принадлежностей </w:t>
            </w:r>
          </w:p>
          <w:p>
            <w:pPr>
              <w:pStyle w:val="ConsPlusNormal"/>
              <w:widowControl/>
              <w:ind w:firstLine="1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снащения по п.п. 5 и 6 технического задания.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поставки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данные, комплектация, дополнительные требования указаны в проекте Контракта и техническом задании (Приложение № 2 к Контракту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авляемое оборудование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ых образцов, не серийного оборудования, а также оборудования, собранного из восстановленных узлов и агрегатов. Г</w:t>
            </w:r>
            <w:r>
              <w:rPr>
                <w:rFonts w:cs="Times New Roman" w:ascii="Times New Roman" w:hAnsi="Times New Roman"/>
                <w:bCs/>
              </w:rPr>
              <w:t>од выпуска не ранее 2011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рудование должно быть поставлено комплектно и обеспечивать конструктивную и функциональную совместимость. Оборудование, подлежащее обязательной сертификации, должно иметь сертификат соответствия  ГОСТ Р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в заявке  указывает наименование предлагаемого к поставке оборудования, его марку, модель, страну происхождения, номера ГОСТов и ТУ, которым соответствует предлагаемое к поставке оборуд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осуществляет поставку оборудования и принадлежностей оснащения к нему, а также выполняет работы по монтажу, пуско-наладке оборудования, инструктажу и обучению работе на оборудовании специалистов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и срок поставки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 Контракта и Спецификации (Приложение № 1 к Конт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4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8 000 000 (Двадцать восемь миллионов) руб.</w:t>
            </w:r>
            <w:r>
              <w:rPr>
                <w:rFonts w:cs="Times New Roman" w:ascii="Times New Roman" w:hAnsi="Times New Roman"/>
              </w:rPr>
              <w:t xml:space="preserve">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,  полученные Заказчиком в порядке ст. 80 Бюджетного кодекса, в рамках реализации ФЦП по реконструкции и техническому перевооружению ОАО «Марийский машиностроительный завод», а также собственные средства.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платы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ансовый платеж в размере 50% общей суммы Контракта - 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основании </w:t>
            </w:r>
            <w:r>
              <w:rPr>
                <w:rFonts w:cs="Times New Roman" w:ascii="Times New Roman" w:hAnsi="Times New Roman"/>
              </w:rPr>
              <w:t>счета Исполнителя не позднее 15 дней с  даты  подписания Контракта,  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Заказчик - в течение 10 дней после подписания Сторонами документов, подтверждающих выполнение Исполнителем всех условий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8001800046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Филиале ОАО Банк ВТБ в г. Йошкар-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1000000007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7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е требования к участникам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 Отсутствие сведений об участнике открытого аукциона в реестре недобросовестных поставщиков, ведущемся в порядке,  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бладание исключительными правами на объекты интеллектуальной собственности, если в связи с исполнением контракта Заказчик приобретает права на объекты интеллектуальной собственност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 требования к участникам открытого аукцион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) Соответствие дополнительным условиям согласно техническому заданию (Приложение № 2 к Контракту)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 товару, работам, услуга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3.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должны входить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на русском языке или языке согласно техническому заданию), монтаж, пуско-наладку оборудования, инструктаж и обучение работе на оборудовании специалистов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 документами, входящими  в ее состав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ставляются в виде электронных документов, подписанных ЭЦП участника открытого аукцион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Документальное подтверждение завода-изготовителя оборудования о правах на поставку оборудования на территории РФ, проведение пуско-наладочных работ, гарантийное обслуживание, послегарантийный ремонт и обучение </w:t>
            </w:r>
            <w:r>
              <w:rPr>
                <w:rFonts w:cs="Times New Roman" w:ascii="Times New Roman" w:hAnsi="Times New Roman"/>
                <w:bCs/>
              </w:rPr>
              <w:t>персонала заказ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Рекомендательные письма, референц-лист, акты выполненных работ по аналогичным поставкам оборудован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ертификаты соответств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Иные документы на усмотрение участника открытого аукци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6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4 августа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аукционной документации, утвержденной Заказчиком, приоритет имеет аукционная документация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1 августа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6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3 августа 2012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ремя начала проведения открытого аукциона устанавливается оператором электронной площадки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6.3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  или  участником открытого аукциона, с которым заключается контракт, только после 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7.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вух недель со дня размещения на официальном сайте Заказчика и электронной площадке протокола открытого аукциона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mmz.ru/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8:00Z</dcterms:created>
  <dc:creator>Люба</dc:creator>
  <dc:description/>
  <cp:keywords/>
  <dc:language>en-US</dc:language>
  <cp:lastModifiedBy>Люба</cp:lastModifiedBy>
  <dcterms:modified xsi:type="dcterms:W3CDTF">2012-07-10T16:36:00Z</dcterms:modified>
  <cp:revision>17</cp:revision>
  <dc:subject/>
  <dc:title/>
</cp:coreProperties>
</file>