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www.marimmz.ru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оставку для нужд открытого акционерного общества «Марийский машиностроительный завод»  комплекта оборудования, состоящего из станка для заточки червячных фрез модели HS-16 фир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oftro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, США и принадлежностей оснащения по п. 4 технического задания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450 000 (Один миллион четыреста пятьдесят тысяч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   сервисной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3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2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7:07:00Z</dcterms:modified>
  <cp:revision>20</cp:revision>
  <dc:subject/>
  <dc:title/>
</cp:coreProperties>
</file>