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marimmz.ru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карного обрабатывающего центра CTX 310 eco V3 компании DMG, 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адлежностей оснащения по п. 5 техни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 700 000 (Шесть миллионов семьсот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ладание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7:12:00Z</dcterms:modified>
  <cp:revision>18</cp:revision>
  <dc:subject/>
  <dc:title/>
</cp:coreProperties>
</file>