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marimmz.ru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резерного обрабатывающего центра модели EMCOMILL E600 фирмы ЕМСО, Австрия с системой ЧПУ Fanuc 0i – 2 единиц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адлежностей оснащения по п. 6 техни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2 100 000 (Двенадцать миллионов сто тысяч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ладание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</w:t>
            </w:r>
            <w:r>
              <w:rPr>
                <w:rFonts w:cs="Times New Roman" w:ascii="Times New Roman" w:hAnsi="Times New Roman"/>
                <w:bCs/>
              </w:rPr>
              <w:t>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9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5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7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7:15:00Z</dcterms:modified>
  <cp:revision>16</cp:revision>
  <dc:subject/>
  <dc:title/>
</cp:coreProperties>
</file>