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технологического оборудования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77"/>
        <w:gridCol w:w="607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аукционной документ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айт, на котором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www.marimmz.ru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362) 68-31-77, факс: 42-14-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mmz@marimmz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Полозова Ольга Аркадьев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поставку для нужд открытого акционерного общества «Марийский машиностроительный завод»  универсально-заточного станка мод. ВЗ-818Е ОАО Завод «Визас», Беларусь и принадлежностей оснащения по п. 6 технического задания.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ставки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данные, комплектация, дополнительные требования указаны в проекте Контракта и техническом задании (Приложение № 2 к Контрак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</w:t>
            </w:r>
            <w:r>
              <w:rPr>
                <w:rFonts w:cs="Times New Roman" w:ascii="Times New Roman" w:hAnsi="Times New Roman"/>
                <w:bCs/>
              </w:rPr>
              <w:t>од выпуска не ранее 201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олжно быть поставлено комплектно и обеспечивать конструктивную и функциональную совместимость. Оборудование, подлежащее обязательной сертификации, должно иметь сертификат соответствия  ГОСТ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в заявке  указывает наименование предлагаемого к поставке оборудования, его марку, модель, страну происхождения, номера ГОСТов и ТУ, которым соответствует предлагаемое к поставке оборуд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осуществляет поставку оборудования и принадлежностей оснащения к нему, а также выполняет работы по монтажу, пуско-наладке оборудования, инструктажу и обучению работе на оборудовании специалистов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срок поставк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 Контракта и Спецификации (Приложение № 1 к Конт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00 000,00 (Девятьсот тысяч) руб.</w:t>
            </w:r>
            <w:r>
              <w:rPr>
                <w:rFonts w:cs="Times New Roman" w:ascii="Times New Roman" w:hAnsi="Times New Roman"/>
              </w:rPr>
              <w:t xml:space="preserve">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латы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нсовый платеж в размере 50% общей суммы Контракта -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счета Исполнителя не позднее 15 дней с  даты  подписания Контракта,  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Заказчик - в течение 10 дней после подписания Сторонами документов, подтверждающих выполнение Исполнителем всех условий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180004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илиале ОАО Банк ВТБ в г. Йошкар-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7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7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требования к участникам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тсутствие сведений об участнике открытого аукциона в реестре недобросовестных поставщиков, ведущемся в порядке,  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требования к участникам открытого аукцио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) Соответствие дополнительным условиям согласно техническому заданию (Приложение № 2 к Контракту)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 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 документами, входящими  в ее состав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ставляются в виде электронных документов, подписанных ЭЦП участника открытого аукцио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   сервисной с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Рекомендательные письма, референц-лист, акты выполненных работ по аналогичным поставкам оборудов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ртификаты соответств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аукц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6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8 августа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4 августа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6 августа 201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емя начала проведения открытого аукциона устанавливается оператором электронной площадки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  или  участником открытого аукциона, с которым заключается контракт, только после 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7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и электронной площадке протокола открытого аукцион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8:00Z</dcterms:created>
  <dc:creator>Люба</dc:creator>
  <dc:description/>
  <cp:keywords/>
  <dc:language>en-US</dc:language>
  <cp:lastModifiedBy>Люба</cp:lastModifiedBy>
  <dcterms:modified xsi:type="dcterms:W3CDTF">2012-07-10T16:02:00Z</dcterms:modified>
  <cp:revision>17</cp:revision>
  <dc:subject/>
  <dc:title/>
</cp:coreProperties>
</file>