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технологического оборудования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www.marimmz.ru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поставку для нужд открытого акционерного общества «Марийский машиностроительный завод»  комплекта оборудования, состоящего из:  </w:t>
            </w:r>
          </w:p>
          <w:p>
            <w:pPr>
              <w:pStyle w:val="ConsPlusNormal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универсальных токарно-винторезных станков повышенной точности модели SN-32, АО «TRENS», Словакия – 2 единицы; </w:t>
            </w:r>
          </w:p>
          <w:p>
            <w:pPr>
              <w:pStyle w:val="ConsPlusNormal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ниверсального токарно-винторезного станка модели SN-71С, АО «TRENS», Словакия – 1 единица;</w:t>
            </w:r>
          </w:p>
          <w:p>
            <w:pPr>
              <w:pStyle w:val="ConsPlusNormal"/>
              <w:widowControl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принадлежностей оснащения по п. 5 технического задания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 150 000 (Пять миллионов сто пятьдесят тысяч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6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3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5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6:00:00Z</dcterms:modified>
  <cp:revision>13</cp:revision>
  <dc:subject/>
  <dc:title/>
</cp:coreProperties>
</file>