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ая ка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ого аукциона на понижение цены (в электронной форме) на право заключения контракта на поставку технологического оборудования 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277"/>
        <w:gridCol w:w="6076"/>
      </w:tblGrid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ункт аукционной документации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</w:rPr>
              <w:t xml:space="preserve">Сайт, на котором размещена документация об открытом аукционе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trade.sberbank-ast.ru,</w:t>
            </w:r>
            <w:r>
              <w:rPr>
                <w:rFonts w:cs="Times New Roman" w:ascii="Times New Roman" w:hAnsi="Times New Roman"/>
                <w:color w:val="548DD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marimmz.ru</w:t>
              </w:r>
            </w:hyperlink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2.2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 Йошкар-Ола, улица Суворова,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: 424003, Россия, Республика Марий Э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, улица Суворова,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: (8362) 68-31-77, факс: 42-14-48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mmz@marimmz.r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актное лицо: Полозова Ольга Аркадьевн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2.2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рытый аукцион на понижение цены (в электронной форме) на право заключения контракт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 поставку для нужд открытого акционерного общества «Марийский машиностроительный завод»  комплекта оборудования, состоящего из:</w:t>
            </w:r>
          </w:p>
          <w:p>
            <w:pPr>
              <w:pStyle w:val="ConsPlusNormal"/>
              <w:ind w:left="14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 гидравлических гильотинных ножниц модел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MV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06/31 фирмы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LV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Compan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, Бельгия</w:t>
            </w:r>
          </w:p>
          <w:p>
            <w:pPr>
              <w:pStyle w:val="ConsPlusNormal"/>
              <w:ind w:left="14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принадлежностей оснащения по п.п. 5 и 6 технического задания.</w:t>
            </w:r>
          </w:p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поставляемого оборудования: 1 комплект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3.1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поставки 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е данные, комплектация, дополнительные требования указаны в проекте Контракта и техническом задании (Приложение № 2 к Контракту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ставляемое оборудование, составные части, узлы, комплектующие должны быть новыми, не бывшими в употреблении (в эксплуатации, в консервации) и отражать все последние модификации конструкции и материалов. Не допускается поставка выставочных образцов, не серийного оборудования, а также оборудования, собранного из восстановленных узлов и агрегатов. Г</w:t>
            </w:r>
            <w:r>
              <w:rPr>
                <w:rFonts w:cs="Times New Roman" w:ascii="Times New Roman" w:hAnsi="Times New Roman"/>
                <w:bCs/>
              </w:rPr>
              <w:t>од выпуска не ранее 2011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орудование должно быть поставлено комплектно и обеспечивать конструктивную и функциональную совместимость. Оборудование, подлежащее обязательной сертификации, должно иметь сертификат соответствия  ГОСТ РФ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ткрытого аукциона в заявке  указывает наименование предлагаемого к поставке оборудования, его марку, модель, страну происхождения, номера ГОСТов и ТУ, которым соответствует предлагаемое к поставке оборудова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частник открытого аукциона осуществляет поставку оборудования и принадлежностей оснащения к нему, а также выполняет работы по монтажу, пуско-наладке оборудования, инструктажу и обучению работе на оборудовании специалистов Заказчик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и срок поставки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:  </w:t>
            </w:r>
            <w:r>
              <w:rPr>
                <w:rFonts w:cs="Times New Roman" w:ascii="Times New Roman" w:hAnsi="Times New Roman"/>
                <w:color w:val="000000"/>
              </w:rPr>
              <w:t xml:space="preserve">424003, Россия, Республика Марий Эл, г. Йошкар-Ола, ул. Суворова,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 Контракта и Спецификации (Приложение № 1 к Контакту)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4.1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4 240 000 (Четыре миллиона двести сорок тысяч) руб.</w:t>
            </w:r>
            <w:r>
              <w:rPr>
                <w:rFonts w:cs="Times New Roman" w:ascii="Times New Roman" w:hAnsi="Times New Roman"/>
              </w:rPr>
              <w:t xml:space="preserve"> 00 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анная цена не может быть превышена при заключении контракта по итогам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контракта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ий рубль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1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инвестиции,  полученные Заказчиком в порядке ст. 80 Бюджетного кодекса, в рамках реализации ФЦП по реконструкции и техническому перевооружению ОАО «Марийский машиностроительный завод», а также собственные средства.  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2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оплаты 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лата производится в порядке, предусмотренном в проекте Контракта – денежными средствами на расчетный счет Исполн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вансовый платеж в размере 50% общей суммы Контракта - 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основании </w:t>
            </w:r>
            <w:r>
              <w:rPr>
                <w:rFonts w:cs="Times New Roman" w:ascii="Times New Roman" w:hAnsi="Times New Roman"/>
              </w:rPr>
              <w:t>счета Исполнителя не позднее 15 дней с  даты  подписания  Контракта,   при условии и предоставления обеспечения исполнения Контракта Исполн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ончательный расчет в размере 50 % общей суммы Контракта Заказчик - в течение 10 дней после подписания Сторонами документов, подтверждающих выполнение Исполнителем всех условий Контракт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Контракта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размере 50% от суммы начальной (максимальной) цены контракта, но не менее суммы аванса, по выбору участника открытого аукциона может быть предоставлено в виде перечисления денежных средств на расчетный счет Заказчика*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12000001885/121550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8001800046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Филиале ОАО Банк ВТБ в г. Йошкар-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 3010181010000000071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886071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 предоставлении обеспечения исполнения обязательств по Контракту необходимо дополнительно уточнить реквизиты Заказ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путем предоставления на указанную сумму безотзывной банковской гарантии, полученной участником открытого аукциона в соответствии с требованиями действующего законодательства РФ. 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ые требования к участникам открытого аукциона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Непроведение ликвидации участника открытого аукциона - юридического лица и отсутствие решения арбитражного суда о признании участника открытого аукциона - 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Отсутствие у участника открытого аукцион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)  Отсутствие сведений об участнике открытого аукциона в реестре недобросовестных поставщиков, ведущемся в порядке,  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Обладание исключительными правами на объекты интеллектуальной собственности, если в связи с исполнением контракта Заказчик приобретает права на объекты интеллектуальной собственност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 требования к участникам открытого аукциона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 Наличие финансовых, материальных средств, а также иных возможностей (ресурсов), необходимых для выполнения условий Контракта, заключаемого по итогам открытого аукциона.</w:t>
            </w:r>
          </w:p>
          <w:p>
            <w:pPr>
              <w:pStyle w:val="31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2) Положительная деловая репутация, наличие опыта осуществления аналогичных поставок, выполнения работ или оказания услуг. </w:t>
            </w:r>
          </w:p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3) Соответствие дополнительным условиям согласно техническому заданию (Приложение № 2 к Контракту)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 товару, работам, услугам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В соответствии с техническим заданием (Приложение № 2 к Контракту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3.1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Контракта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общую сумму Контракта должны входить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на русском языке или языке согласно техническому заданию), монтаж, пуско-наладку оборудования, инструктаж и обучение работе на оборудовании специалистов Заказчика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 документами, входящими  в ее состав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площад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trade.sberbank-ast.ru</w:t>
              </w:r>
            </w:hyperlink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ставляются в виде электронных документов, подписанных ЭЦП участника открытого аукцион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4.3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 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 Выписка из ЕГРЮЛ (ЕГРИП) не старше 1 месяца до даты подачи заявки на участие в открытом аукцио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Акт сверки, выданный налоговым органом о состоянии расчетов с бюджетами всех уровней и внебюджетными фондами за последний отчетны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4.3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 Формы № 1 «Бухгалтерский баланс» и № 2 «Отчет о прибылях и убытках» за предыдущий год и последний отчетный период отчетного года, с отметкой налогового органа. Если формы № 1 и № 2 не составляются (специальные налоговые режимы), то пред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фициальное подтверждение о наличии собственной    сервисной с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Документальное подтверждение завода-изготовителя оборудования о правах на поставку оборудования на территории РФ, проведение пуско-наладочных работ, гарантийное обслуживание, послегарантийный ремонт и обучение </w:t>
            </w:r>
            <w:r>
              <w:rPr>
                <w:rFonts w:cs="Times New Roman" w:ascii="Times New Roman" w:hAnsi="Times New Roman"/>
                <w:bCs/>
              </w:rPr>
              <w:t>персонала заказч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 Рекомендательные письма, референц-лист, акты выполненных работ по аналогичным поставкам оборудования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4.3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 требованиям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ехническая документация на поставляемое обору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Сертификаты соответств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Иные документы на усмотрение участника открытого аукци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4.6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ончания подачи заявок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5 августа 2012 года 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автоматически сформированной системой электронной площадки Карточкой торгов и требованиями аукционной документации, утвержденной Заказчиком, приоритет имеет аукционная документация Заказчик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ончания рассмотрения заявок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10 августа 2012 года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6.2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13 августа 2012 год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ремя начала проведения открытого аукциона устанавливается оператором электронной площадки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6.3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ткрытого аукциона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нижение, шаг аукциона – по регламенту  электронной площадк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контракта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акт заключается с победителем открытого аукциона   или  участником открытого аукциона, с которым заключается контракт, только после  предоставления им обеспечения исполнения контракта в порядке и размере, установленном документацией об открытом аукционе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7.2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контракта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двух недель со дня размещения на официальном сайте Заказчика и электронной площадке протокола открытого аукциона.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mmz.ru/" TargetMode="External"/><Relationship Id="rId3" Type="http://schemas.openxmlformats.org/officeDocument/2006/relationships/hyperlink" Target="http://trade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38:00Z</dcterms:created>
  <dc:creator>Люба</dc:creator>
  <dc:description/>
  <cp:keywords/>
  <dc:language>en-US</dc:language>
  <cp:lastModifiedBy>PC</cp:lastModifiedBy>
  <dcterms:modified xsi:type="dcterms:W3CDTF">2012-07-11T04:29:00Z</dcterms:modified>
  <cp:revision>16</cp:revision>
  <dc:subject/>
  <dc:title/>
</cp:coreProperties>
</file>