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ый аукцион на понижение цены (в электронной форме) 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трех координатной машины плазменной (термической) резки листового металлопроката «Гранит ЗПТ», ООО «НПК «Гранит 12», Росс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надлежностей оснащения по п. 5 технического зада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940 000 (Два миллиона девятьсот сорок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</w:t>
            </w:r>
            <w:r>
              <w:rPr>
                <w:rFonts w:cs="Times New Roman" w:ascii="Times New Roman" w:hAnsi="Times New Roman"/>
                <w:bCs/>
              </w:rPr>
              <w:t>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7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3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7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6:57:00Z</dcterms:modified>
  <cp:revision>24</cp:revision>
  <dc:subject/>
  <dc:title/>
</cp:coreProperties>
</file>