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технологического оборудования для нужд открытого акционерного общества «Марийский машиностроительный завод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77"/>
        <w:gridCol w:w="6076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 аукционной документ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Сайт, на котором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www.marimmz.ru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(8362) 68-31-77, факс: 42-14-4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mmz@marimmz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ое лицо: Полозова Ольга Аркадьев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поставку для нужд открытого акционерного общества «Марийский машиностроительный завод»  комплекта оборудования, состоящего и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оскоростного однорукавного смесителя моде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art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пан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OMEG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ound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achine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t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Великобрита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принадлежностей оснащения по п.п. 4 и 5 технического задания.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оставки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данные, комплектация, дополнительные требования указаны в проекте Контракта и техническом задании (Приложение № 2 к Контракт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вляемое оборудование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ого оборудования, а также оборудования, собранного из восстановленных узлов и агрегатов. Г</w:t>
            </w:r>
            <w:r>
              <w:rPr>
                <w:rFonts w:cs="Times New Roman" w:ascii="Times New Roman" w:hAnsi="Times New Roman"/>
                <w:bCs/>
              </w:rPr>
              <w:t>од выпуска не ранее 201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должно быть поставлено комплектно и обеспечивать конструктивную и функциональную совместимость. Оборудование, подлежащее обязательной сертификации, должно иметь сертификат соответствия  ГОСТ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в заявке  указывает наименование предлагаемого к поставке оборудования, его марку, модель, страну происхождения, номера ГОСТов и ТУ, которым соответствует предлагаемое к поставке оборуд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осуществляет поставку оборудования и принадлежностей оснащения к нему, а также выполняет работы по монтажу, пуско-наладке оборудования, инструктажу и обучению работе на оборудовании специалистов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 срок поставки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 Контракта и Спецификации (Приложение № 1 к Конт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680 000 (Два миллиона шестьсот восемьдесят тысяч)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 полученные Заказчиком в порядке ст. 80 Бюджетного кодекса, в рамках реализации ФЦП по реконструкции и техническому перевооружению ОАО «Марийский машиностроительный завод», а также собственные средства.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латы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ансовый платеж в размере 50% общей суммы Контракта -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счета Исполнителя не позднее 15 дней с  даты  подписания  Контракта,  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Заказчик - в течение 10 дней после подписания Сторонами документов, подтверждающих выполнение Исполнителем всех условий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800180004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Филиале ОАО Банк ВТБ в г. Йошкар-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7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7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требования к участникам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Отсутствие сведений об участнике открытого аукциона в реестре недобросовестных поставщиков, ведущемся в порядке,  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 требования к участникам открытого аукцио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) Соответствие дополнительным условиям согласно техническому заданию (Приложение № 2 к Контракту)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 товару, работам, услуг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 документами, входящими  в ее состав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ставляются в виде электронных документов, подписанных ЭЦП участника открытого аукцио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   сервисной сети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окументальное подтверждение завода-изготовителя оборудования о правах на поставку оборудования на территории РФ, проведение пуско-наладочных работ, гарантийное обслуживание, послегарантийный ремонт и обучение </w:t>
            </w:r>
            <w:r>
              <w:rPr>
                <w:rFonts w:cs="Times New Roman" w:ascii="Times New Roman" w:hAnsi="Times New Roman"/>
                <w:bCs/>
              </w:rPr>
              <w:t>персонала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екомендательные письма, референц-лист, акты выполненных работ по аналогичным поставкам оборудов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ртификаты соответств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ные документы на усмотрение участника открытого аукци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6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5 августа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2 августа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4 августа 2012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ремя начала проведения открытого аукциона устанавливается оператором электронной площадки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  или  участником открытого аукциона, с которым заключается контракт, только после 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7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размещения на официальном сайте Заказчика и электронной площадке протокола открытого аукциона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8:00Z</dcterms:created>
  <dc:creator>Люба</dc:creator>
  <dc:description/>
  <cp:keywords/>
  <dc:language>en-US</dc:language>
  <cp:lastModifiedBy>Люба</cp:lastModifiedBy>
  <dcterms:modified xsi:type="dcterms:W3CDTF">2012-07-10T16:59:00Z</dcterms:modified>
  <cp:revision>21</cp:revision>
  <dc:subject/>
  <dc:title/>
</cp:coreProperties>
</file>