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переход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переходов</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ереходов в соответствии с требованиями Договора и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53.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2.20.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35 973,00 (Один миллион пятьсот тридцать пять тысяч девятьсот семьдесят три) рубля.</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5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6-14T08:01:00Z</dcterms:modified>
  <cp:revision>506</cp:revision>
  <dc:subject/>
  <dc:title>Информационная карта </dc:title>
</cp:coreProperties>
</file>