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Крана мостового электрического подвесного однобалочного однопролетного общего назначения, а также выполнение работ (оказание услуг) по монтажу, пуско-наладке Оборудования, выполнение (оказание) иных сопутствующих работ (услуг), предусмотренных Договором.</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2.14.1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22.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 000,00 (Восемьсот семьдесят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роезд специалистов Исполнителя в место нахождения Заказчика на период проведения монтажа, пуско-наладки Оборудования, полный комплект технической документации (согласно Техническому заданию), монтаж, пуско-наладка Оборудования, инструктаж по эксплуатации Оборудования 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5.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w:t>
            </w:r>
            <w:r>
              <w:rPr>
                <w:rFonts w:cs="Times New Roman" w:ascii="Times New Roman" w:hAnsi="Times New Roman"/>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 ию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ию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ию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lang w:val="ru-RU"/>
    </w:rPr>
  </w:style>
  <w:style w:type="character" w:styleId="WW8Num4z2">
    <w:name w:val="WW8Num4z2"/>
    <w:qFormat/>
    <w:rPr>
      <w:b w:val="false"/>
      <w:i w:val="false"/>
      <w:color w:val="000000"/>
      <w:lang w:val="ru-RU"/>
    </w:rPr>
  </w:style>
  <w:style w:type="character" w:styleId="WW8Num4z3">
    <w:name w:val="WW8Num4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6-09T13:40:00Z</dcterms:modified>
  <cp:revision>505</cp:revision>
  <dc:subject/>
  <dc:title>Информационная карта </dc:title>
</cp:coreProperties>
</file>