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технологического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технологического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(оказание услуг) по капитальному ремонту Оборудования (токарно-винторезных станков 1И611П зав. №23394, №23861) в соответствие с перечнем работ согласно п.4 Технического задания (Приложение №2 к Договору), </w:t>
            </w:r>
            <w:r>
              <w:rPr>
                <w:sz w:val="22"/>
                <w:szCs w:val="22"/>
              </w:rPr>
              <w:t xml:space="preserve">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 условные един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2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29.40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>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(Один миллион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4-01T15:54:00Z</cp:lastPrinted>
  <dcterms:modified xsi:type="dcterms:W3CDTF">2015-04-03T08:56:00Z</dcterms:modified>
  <cp:revision>191</cp:revision>
  <dc:subject/>
  <dc:title>Информационная карта </dc:title>
</cp:coreProperties>
</file>