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сантехнических изделий</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Сантехнических издели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Сантехнических изделий, в соответствии с требованиями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5.99.11.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3.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876 562,00 (Три миллиона восемьсот семьдесят шесть тысяч пятьсот шестьдесят два) рубля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5-06T15:11:00Z</cp:lastPrinted>
  <dcterms:modified xsi:type="dcterms:W3CDTF">2016-05-25T05:34:00Z</dcterms:modified>
  <cp:revision>505</cp:revision>
  <dc:subject/>
  <dc:title>Информационная карта </dc:title>
</cp:coreProperties>
</file>