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керамогранита</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керамогранита</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Керамических изделий для строительных и отделочных работ,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3.31.10.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5 200,00 (Триста девяносто пять  тысяч двести)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5-16T07:23:00Z</dcterms:modified>
  <cp:revision>497</cp:revision>
  <dc:subject/>
  <dc:title>Информационная карта </dc:title>
</cp:coreProperties>
</file>