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                                                                                                             о предоставлении прав использования программного обеспечения                                                                 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о предоставлении прав на использование программного обеспече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прав на использование Программного обеспечения в количестве и составе согласно </w:t>
            </w:r>
            <w:r>
              <w:rPr>
                <w:sz w:val="22"/>
                <w:szCs w:val="22"/>
              </w:rPr>
              <w:t>Приложению №1 к Договору на условиях простой (неисключительной) лицен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Server Standard 2012R2 Russian OLP NL 2Proc – 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Remote Desktop Services CAL 2012 Russian OLP NL Device CAL – 5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Server CAL 2012 Russian OLP NL Device CAL – 105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ndows Professional 8.1 Single OLP NL Legalization GetGenuine wCOA – 55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QL Server Standard 2014 Russian OLP NL – 2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QL CAL 2014 Russian OLP NL Device CAL – 10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ffice Standard 2013 Russian OLP NL – 30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72600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72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02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000,00 (Два миллиона четыреста двадцать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ar-SA"/>
              </w:rPr>
              <w:t>В стоимости предоставляемых Сублицензиату Прав на использование ПО учтена стоимость всех комплектующих ПО (см. раздел Термины и определения настоящего Договора, п. «е»)</w:t>
            </w:r>
            <w:r>
              <w:rPr>
                <w:rFonts w:cs="Times New Roman" w:ascii="Times New Roman" w:hAnsi="Times New Roman"/>
                <w:i/>
              </w:rPr>
              <w:t>. их стоимость неотделима от стоимости предоставляемых Прав на использование ПО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апре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апреля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5-03-13T11:47:00Z</cp:lastPrinted>
  <dcterms:modified xsi:type="dcterms:W3CDTF">2015-03-27T11:55:00Z</dcterms:modified>
  <cp:revision>196</cp:revision>
  <dc:subject/>
  <dc:title>Информационная карта </dc:title>
</cp:coreProperties>
</file>