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оказание услуг </w:t>
      </w:r>
    </w:p>
    <w:p>
      <w:pPr>
        <w:pStyle w:val="0"/>
        <w:spacing w:lineRule="auto" w:line="240"/>
        <w:jc w:val="center"/>
        <w:rPr>
          <w:b/>
          <w:b/>
          <w:color w:val="000000"/>
          <w:sz w:val="22"/>
          <w:szCs w:val="22"/>
        </w:rPr>
      </w:pPr>
      <w:r>
        <w:rPr>
          <w:b/>
          <w:color w:val="000000"/>
          <w:sz w:val="22"/>
          <w:szCs w:val="22"/>
        </w:rPr>
        <w:t>по проведению медицинского осмотра</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на оказание услуг по проведению медицинского осмотра</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Оказание услуг по проведению медицинского осмотра в соответствии с требованиями Договора и  Технического задания (Приложение №1 к Договору).</w:t>
            </w:r>
          </w:p>
          <w:p>
            <w:pPr>
              <w:pStyle w:val="Normal"/>
              <w:spacing w:lineRule="auto" w:line="240" w:before="0" w:after="0"/>
              <w:ind w:left="14" w:hanging="0"/>
              <w:rPr/>
            </w:pPr>
            <w:r>
              <w:rPr>
                <w:rFonts w:cs="Times New Roman" w:ascii="Times New Roman" w:hAnsi="Times New Roman"/>
              </w:rPr>
              <w:t>Количество: 2500 человек.</w:t>
            </w:r>
          </w:p>
          <w:p>
            <w:pPr>
              <w:pStyle w:val="Normal"/>
              <w:spacing w:lineRule="auto" w:line="240" w:before="0" w:after="0"/>
              <w:ind w:left="14" w:hanging="0"/>
              <w:rPr>
                <w:rFonts w:ascii="Times New Roman" w:hAnsi="Times New Roman" w:cs="Times New Roman"/>
              </w:rPr>
            </w:pPr>
            <w:r>
              <w:rPr>
                <w:rFonts w:cs="Times New Roman" w:ascii="Times New Roman" w:hAnsi="Times New Roman"/>
                <w:bCs/>
              </w:rPr>
              <w:t>Код ОКПД2: 86.2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86.1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территория Исполнителя</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000 000,00 (Три миллиона)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все без исключения затраты, издержки и иные расходы Исполнител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4.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ериодический медицинский осмотр должен быть проведен в соответствии с требованиями Приказа Минздравсоцразвития РФ от 12.04.2011г. № 302н.</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у организации лиценз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Наличие в штате организации специалистов, привлекаемых к проведению периодического медосмотра в соответствии с п.4 Технического задания (либо привлечение указанных специалистов по гражданско-правовому договору).</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Наличие в штате организации врача-профпатолог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3. Все врачи-специалисты организации, участвующие в проведении периодического медицинского осмотра, должны пройти в установленном порядке повышение квалификации по специальности «профпатологи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Копия лицензии, выданная организации лицензионной комисс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Копия штатного расписания/гражданско-правовые договоры со специалистами в соответствии с п.4 Технического за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Копия штатного расписания.</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5. Сертификаты/удостоверения «О тематическом усовершенствовании в области профпат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5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3-15T11:44:00Z</cp:lastPrinted>
  <dcterms:modified xsi:type="dcterms:W3CDTF">2016-03-15T08:45:00Z</dcterms:modified>
  <cp:revision>497</cp:revision>
  <dc:subject/>
  <dc:title>Информационная карта </dc:title>
</cp:coreProperties>
</file>