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токарно-винторезного ГС 526УВД1-01 (Беларусь)</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22.1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92 920,00 (Девяносто две тысячи девятьсот двадцать) долларов США.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3-03T12:25:00Z</dcterms:modified>
  <cp:revision>439</cp:revision>
  <dc:subject/>
  <dc:title>Информационная карта </dc:title>
</cp:coreProperties>
</file>