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Ваттметра поглощаемой мощности М3-108-2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70.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620 444,00 (Шестьсот двадцать тысяч четыреста сорок четыре) рубля.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8T06:23:00Z</dcterms:modified>
  <cp:revision>439</cp:revision>
  <dc:subject/>
  <dc:title>Информационная карта </dc:title>
</cp:coreProperties>
</file>