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и выполнения работ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я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Электродинамической испытательной установки ВСВ-201-150 (Россия)</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14.28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33.20.6</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4 021 558,00 (Четыре миллиона двадцать одна тысяча пятьсот пятьдесят восемь)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согласно п.4.1.1. Догово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6-02-11T13:40:00Z</dcterms:modified>
  <cp:revision>429</cp:revision>
  <dc:subject/>
  <dc:title>Информационная карта </dc:title>
</cp:coreProperties>
</file>