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я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Станка токарно-винторезного ГС 526УВД1-01 (Беларусь)</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9.22.105</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блевый эквивалент 96 719,00 (Девяносто шесть тысяч семьсот девятнадцать) долларов США.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11T11:20:00Z</dcterms:modified>
  <cp:revision>432</cp:revision>
  <dc:subject/>
  <dc:title>Информационная карта </dc:title>
</cp:coreProperties>
</file>