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универсально-фрезерного ФС-300-02Р-2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15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2 289 600,00 (Двенадцать миллионов двести восемьдесят девять тысяч шестьсот)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согласно п.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1:13:00Z</dcterms:modified>
  <cp:revision>431</cp:revision>
  <dc:subject/>
  <dc:title>Информационная карта </dc:title>
</cp:coreProperties>
</file>