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Электродинамической испытательной установки ВСВ-202-150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4.28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3.20.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8 538 716,00 (Восемь миллионов пятьсот тридцать восемь тысяч семьсот шестнадцать)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согласно п.4.1.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1T11:32:00Z</dcterms:modified>
  <cp:revision>429</cp:revision>
  <dc:subject/>
  <dc:title>Информационная карта </dc:title>
</cp:coreProperties>
</file>