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териала для монтажа Автоматической Пожарной Сигнализации (АПС) в строгом соответствии с спецификацией (Приложение №1 к Договору) и с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6.30.50.1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058 000,00 (Один миллион пятьдесят восем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а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 января 2019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января 2019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 января 2019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2-12T09:39:00Z</cp:lastPrinted>
  <dcterms:modified xsi:type="dcterms:W3CDTF">2018-12-12T06:39:00Z</dcterms:modified>
  <cp:revision>688</cp:revision>
  <dc:subject/>
  <dc:title>Информационная карта </dc:title>
</cp:coreProperties>
</file>