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поставку оборудования и выполнение работ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Постав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шины листогибочной гидравлической с поворотной гибочной балкой ИВ2144 (Россия) </w:t>
            </w:r>
            <w:r>
              <w:rPr>
                <w:rFonts w:cs="Times New Roman" w:ascii="Times New Roman" w:hAnsi="Times New Roman"/>
              </w:rPr>
              <w:t>в полном соответствии с техническими характеристиками, наименованием, количеством, ценами и выполнение работ (оказание услуг) согласно Спецификациям (Приложения №1, №2 к Догов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46.62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8.41.3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Спецификациям (Приложения № 1,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: 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 884 949,00 (Один миллион восемьсот восемьдесят четыре тысячи девятьсот сорок девять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общую сумму Договора входит: НДС, стоимость Оборудования и стоимость Работ согласно Спецификации (Приложение № 1 к Договор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>
          <w:trHeight w:val="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</w:t>
              <w:softHyphen/>
              <w:softHyphen/>
              <w:softHyphen/>
              <w:t>4.1.1. Договор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8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ы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6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к поставляемому товару (выполняемым работам, оказываемым услугам) указаны в проекте Договора, Спецификации (Приложение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13 дека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дека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 дека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5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10-30T15:55:00Z</cp:lastPrinted>
  <dcterms:modified xsi:type="dcterms:W3CDTF">2018-11-22T11:35:00Z</dcterms:modified>
  <cp:revision>504</cp:revision>
  <dc:subject/>
  <dc:title>Информационная карта </dc:title>
</cp:coreProperties>
</file>