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2"/>
                <w:szCs w:val="22"/>
              </w:rPr>
              <w:t>Поставка оборудования в соответствии со Спецификаци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Техническому заданию (Приложение №1 к Договору).</w:t>
            </w:r>
          </w:p>
          <w:p>
            <w:pPr>
              <w:pStyle w:val="0"/>
              <w:rPr/>
            </w:pPr>
            <w:r>
              <w:rPr>
                <w:sz w:val="22"/>
                <w:szCs w:val="22"/>
              </w:rPr>
              <w:t xml:space="preserve">Количество: 1 ш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6.20.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6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блевый эквивалент 42 308,00 (Сорок две тысячи триста восемь) долларов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лар С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3 ноя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ноя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 ноя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10-18T11:07:00Z</cp:lastPrinted>
  <dcterms:modified xsi:type="dcterms:W3CDTF">2018-10-23T08:04:00Z</dcterms:modified>
  <cp:revision>709</cp:revision>
  <dc:subject/>
  <dc:title>Информационная карта </dc:title>
</cp:coreProperties>
</file>