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рансформатора силового масляного тип ТМГ-12 номинальным напряжением ВН/НН 6/0,4кВ, номинальной мощностью 1000кВА, схема соедин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, габарит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изготовитель ОАО «Минский электромеханический завод им. В.И.Козлова» </w:t>
            </w:r>
            <w:r>
              <w:rPr>
                <w:rFonts w:cs="Times New Roman" w:ascii="Times New Roman" w:hAnsi="Times New Roman"/>
              </w:rPr>
              <w:t>в соответствии со Спецификацией (Приложение №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7.11.19.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Спецификации (Приложение № 1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 802 500 (Пять миллионов восемьсот две тысячи пятьсо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НДС, стоимость Оборудования согласно Спецификации (Приложение № 1 к Договор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4.1.1. Договор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документальное подтверждение завода-изготовителя о правах Продавца на поставку оборудования на территории РФ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собственную сервисную сеть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авец должен иметь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6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к поставляемому товару (выполняемым работам, оказываемым услугам) указаны в проекте Договора, Спецификации (Приложение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08 час. 00 мин. (время московское) 31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но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 но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ru-RU"/>
    </w:rPr>
  </w:style>
  <w:style w:type="character" w:styleId="WW8Num4z2">
    <w:name w:val="WW8Num4z2"/>
    <w:qFormat/>
    <w:rPr>
      <w:b w:val="false"/>
      <w:i w:val="false"/>
      <w:color w:val="000000"/>
      <w:lang w:val="ru-RU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10-12T16:10:00Z</cp:lastPrinted>
  <dcterms:modified xsi:type="dcterms:W3CDTF">2018-10-12T13:10:00Z</dcterms:modified>
  <cp:revision>500</cp:revision>
  <dc:subject/>
  <dc:title>Информационная карта </dc:title>
</cp:coreProperties>
</file>