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нефтепродукт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ефтепродуктов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: 140 000 литр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9.20.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7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0 000,00 (Семь миллионов сто сорок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5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9 ок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но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но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0-12T10:40:00Z</cp:lastPrinted>
  <dcterms:modified xsi:type="dcterms:W3CDTF">2018-10-12T07:40:00Z</dcterms:modified>
  <cp:revision>687</cp:revision>
  <dc:subject/>
  <dc:title>Информационная карта </dc:title>
</cp:coreProperties>
</file>