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нефтепродукт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нефтепродуктов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ефтепродуктов в соответствии с требованиями Договора, Спецификации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: 140 000 литр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19.20.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6.7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 000,00 (Шесть миллионов пятьсот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 ввозом Товара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5. Проекта Договора. 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никами закупки могут быть только субъекты малого и среднего предпринимательства, в соответствии с постановлением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  <w:lang w:val="ru-RU" w:eastAsia="ru-RU"/>
              </w:rPr>
              <w:t>риложениях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8 октябр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октябр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0 октябр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Денисова Наталья Николаевна</cp:lastModifiedBy>
  <cp:lastPrinted>2018-09-20T14:46:00Z</cp:lastPrinted>
  <dcterms:modified xsi:type="dcterms:W3CDTF">2018-09-27T12:05:00Z</dcterms:modified>
  <cp:revision>686</cp:revision>
  <dc:subject/>
  <dc:title>Информационная карта </dc:title>
</cp:coreProperties>
</file>