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заключения договора (контракта) на поставку выполнение работ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модернизации и капитальному ремонту Оборудования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>- ЕИС :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 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нахождения: 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Кудряв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FF"/>
              </w:rPr>
              <w:t>;</w:t>
            </w:r>
          </w:p>
        </w:tc>
      </w:tr>
      <w:tr>
        <w:trPr>
          <w:trHeight w:val="10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на выполнение работ (оказание услуг) по модернизации и капитальному ремонту Оборудования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sz w:val="22"/>
                <w:szCs w:val="22"/>
              </w:rPr>
              <w:t xml:space="preserve">Выполнение работ (оказание услуг) по модернизации и капитальному ремонту Оборудования (универсально-фрезерного станка </w:t>
            </w:r>
            <w:r>
              <w:rPr>
                <w:sz w:val="22"/>
                <w:szCs w:val="22"/>
                <w:lang w:val="en-US"/>
              </w:rPr>
              <w:t>Gamb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. Инв. №30130, зав.№15386) в соответствии с Техническим заданием (Приложение №2 к Договору), инструктажу и передаче навыков по эксплуатации Оборудования специалистам Заказчика, выполнение (оказание) иных сопутствующих работ (услуг), предусмотренных Договором и Техническим заданием</w:t>
            </w:r>
          </w:p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: 1 усл.е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2: 33.12.2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2: 33.1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ях № 1, №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cya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поставки и выполнение работ: 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 965 000,00 (Один миллион девятьсот шестьдесят пять тысяч) рублей 00 копеек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080" w:leader="none"/>
                <w:tab w:val="left" w:pos="4792" w:leader="none"/>
              </w:tabs>
              <w:spacing w:lineRule="exact" w:line="278" w:before="0" w:after="0"/>
              <w:ind w:right="60" w:hanging="0"/>
              <w:rPr>
                <w:lang w:val="ru-RU"/>
              </w:rPr>
            </w:pPr>
            <w:r>
              <w:rPr>
                <w:lang w:eastAsia="ar-SA"/>
              </w:rPr>
              <w:t xml:space="preserve">В общую сумму Договора входит: </w:t>
            </w:r>
            <w:r>
              <w:rPr/>
              <w:t>стоимость работ по модернизации и капитальному ремонту Оборудованиям, в том числе изготовление и приобретение комплектующих, НДС, расходы на упаковку, маркировку, полный комплект технической документации (согласно Техническому заданию), монтаж, пуско-наладку Оборудования, инструктаж и передачу навыков по эксплуатации Оборудования специалистам Заказчика, а также все иные расходы Исполнителя (налоги, пошлины, сборы и т.п.)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080" w:leader="none"/>
                <w:tab w:val="left" w:pos="4792" w:leader="none"/>
              </w:tabs>
              <w:spacing w:lineRule="exact" w:line="278" w:before="0" w:after="0"/>
              <w:ind w:right="60" w:hanging="0"/>
              <w:rPr>
                <w:i/>
                <w:i/>
              </w:rPr>
            </w:pPr>
            <w:r>
              <w:rPr/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lang w:eastAsia="ar-SA"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тановлено в соответствии с п.1.5. Проекта Договора. **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*</w:t>
            </w:r>
            <w:r>
              <w:rPr>
                <w:rFonts w:cs="Times New Roman" w:ascii="Times New Roman" w:hAnsi="Times New Roman"/>
                <w:i/>
              </w:rPr>
              <w:t xml:space="preserve"> При предоставлении обеспечения исполнения обязательств по Договору (Контракту) необходимо дополнительно уточнить реквизиты Заказчик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следующим обязательным требованиям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участник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деятельность участника не должна быть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участник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)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на, и административное наказание в виде дисквалификаци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 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 г. № 223-ФЗ «О закупках товаров, работ, услуг отдельными видами юридических лиц», от 05.04.2013г. № 44-ФЗ «О контрактной системе в сфере закупок товаров, работ, услуг для обеспечения государственных и муниципальных нужд», от 21.07.2005г. № 94-ФЗ «О размещении заказов на закупку товаров, работ, услуг для государственных и муниципальных нужд»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требования к участникам закупки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требования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ях № 1, №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целях подтверждения соответствия установленным требованиям участник закупки должен представить в составе заявки следующие документы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иску из единого государственного реестра юридических лиц или единого государственного реестра индивидуальных предпринимателей либо копию такой выписки,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, если изменения были внесены позднее, чем за 6 месяцев до даты размещения в ЕИС извещения о проведении закупочной процедуры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ня размещения в ЕИС извещения о проведении закупочной процедуры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и учредительных документов (для юридических лиц: копия действующего устава в последней редакции (в случае наличия актуальной версии устава в виде единого сводного документа) либо копия устава и всех изменений (дополнений) к уставу (в случае отсутствия актуальной версии устава в виде единого сводного документа)  и соответствующий, надлежащим образом заверенный перевод на русский язык учредительных документов иностранных лиц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ю свидетельства об аккредитации для иностранных лиц, осуществляющих хозяйственную деятельность на территории РФ через представительства (филиалы), выданного уполномоченным органом РФ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бухгалтерского баланса  и отчета о финансовых результатах на последнюю отчетную дату, предшествующую дате размещения в ЕИС извещения о проведении закупочной процедуры,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 (с учетом сроков сдачи отчетности, предусмотренных Налоговым кодексом РФ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свидетельства о государственной регистрации; свидетельства о внесении в ЕГРЮЛ записи о юридическом лице, созданном до 01.07.2002 года; листа записи Единого государственного реестра юридических лиц  или листа записи Единого государственного реестра индивидуальных предпринимателей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видетельства о постановке на учет в налоговом органе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правки об исполнении обязанности по уплате налогов, сборов, пеней, штрафов, процентов, сформированную на дату не ранее чем за 2 месяца до даты размещения извещения о закупке в ЕИС,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. В случае наличия недоимки по налогам и сборам - справку о состоянии расчетов по налогам, сборам, пеням, штрафам организаций и индивидуальных предпринимателей, сформированная на дату не ранее чем за 2 месяца до даты размещения извещения о закупке в ЕИС, подписанную и скрепленную печатью налогового органа, либо подписанную усиленной квалифицированной электронной подписью должностного лица налогового орган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уведомления налогового органа о возможности применения упрощенной системы налогообложения (для участников, применяющих ее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 Предоставление указанных документов не требуется в случае, если выпиской из единого государственного реестра юридических лиц подтверждается, что единственный участник общества с ограниченной ответственностью осуществляет функции единоличного исполнительного органа данного обществ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дения из единого реестра субъектов малого и среднего предпринимательства (далее - единый реестр субъектов малого и среднего предпринимательства), ведение которого осуществляется в соответствии с Федеральным законом от 24.07.2007 № 209-ФЗ «О развитии малого и среднего предпринимательства в Российской Федерации» (далее – Закон № 209-ФЗ), содержащие информацию об участнике закупки, или в случае отсутствия сведений об участнике закупки, который является вновь зарегистрированным индивидуальным предпринимателем или вновь созданным юридическим лицом в соответствии с Законом № 209-ФЗ,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, установленным Законом № 209-ФЗ, по форме, установленной Постановлением Правительства РФ от 11.12.2014 № 1352 «Об особенностях участия субъектов малого и среднего предпринимательства в закупках товаров, работ, услуг отдельными видами юридических лиц», в случае проведения процедуры закупки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у субъектов малого и среднего предприниматель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18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документов, подтверждающих полномочия лица, подпи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04 сентября 2018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сентября 2018 года</w:t>
            </w:r>
            <w:r>
              <w:rPr>
                <w:rFonts w:cs="Times New Roman" w:ascii="Times New Roman" w:hAnsi="Times New Roman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* - 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-рованным ЭТП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ГПБ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8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3 сентября 2018 года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8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 - 3% (включительно)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9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consultantplus://offline/ref=E1D6C52C435F60550B9F3893833314A0237F854219D22E96B11AF0A574499A6EA0F25252C8AFC0xBO" TargetMode="External"/><Relationship Id="rId5" Type="http://schemas.openxmlformats.org/officeDocument/2006/relationships/hyperlink" Target="consultantplus://offline/ref=E1D6C52C435F60550B9F3893833314A0237F854219D22E96B11AF0A574499A6EA0F25252C8ADC0xCO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8-07-13T14:37:00Z</cp:lastPrinted>
  <dcterms:modified xsi:type="dcterms:W3CDTF">2018-08-14T07:45:00Z</dcterms:modified>
  <cp:revision>686</cp:revision>
  <dc:subject/>
  <dc:title>Информационная карта </dc:title>
</cp:coreProperties>
</file>