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</w:t>
      </w:r>
      <w:r>
        <w:rPr>
          <w:b/>
          <w:color w:val="000000"/>
          <w:sz w:val="22"/>
          <w:szCs w:val="22"/>
        </w:rPr>
        <w:t>капитальный ремонт и модернизацию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капитальный ремонт и модернизацию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ы по капитальному ремонту и модернизации Оборудования (термобарокамеры TBV-2000 зав. №249806 в количестве 1 (одной) единицы) в соответствие с требованиями предъявляемые к техническим характеристикам термобарокамеры указанными в п.4 Технического задания (приложение № 2 к Договору)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3.12.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5 000,00 (Два миллиона шестьсот пятьдесят пять тысяч) рублей 00 копеек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 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наладочные работы, приемо-сдаточные испыт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1.5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4 сен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сен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8-14T07:45:00Z</dcterms:modified>
  <cp:revision>685</cp:revision>
  <dc:subject/>
  <dc:title>Информационная карта </dc:title>
</cp:coreProperties>
</file>