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омплектующих к вычислительной технике 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тующих к вычислительной технике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мплектующих к вычислительной технике в строгом соответствии с Техническим заданием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51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, 47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е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0 000,00 (один миллион восемьсот двадца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е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8-14T07:50:00Z</dcterms:modified>
  <cp:revision>685</cp:revision>
  <dc:subject/>
  <dc:title>Информационная карта </dc:title>
</cp:coreProperties>
</file>