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кондиционеров воздуха (сплит-систем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диционеров воздуха (сплит-систем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ондиционеров воздуха (сплит-систем) в строгом соответствии с Техническим заданием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35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46.69.19.1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15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е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 355 000,00 (один миллион триста пятьдесят пять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е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4 сентя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сентя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 сентя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8-14T10:49:00Z</cp:lastPrinted>
  <dcterms:modified xsi:type="dcterms:W3CDTF">2018-08-14T07:49:00Z</dcterms:modified>
  <cp:revision>686</cp:revision>
  <dc:subject/>
  <dc:title>Информационная карта </dc:title>
</cp:coreProperties>
</file>