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ремонтных комплектов и материалов к копировально-множительной техник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ремонтных комплектов и материалов к копировально-множительной технике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емонтных комплектов и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453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4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; 47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319 000,00 (один миллион триста девятнадца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сен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8-14T07:46:00Z</dcterms:modified>
  <cp:revision>685</cp:revision>
  <dc:subject/>
  <dc:title>Информационная карта </dc:title>
</cp:coreProperties>
</file>