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/>
              <w:t xml:space="preserve">перчаток резиновых кислотостойких К20Щ20Пм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ов, Спецификаций (Приложения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30 515 п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5.13.60.1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5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113 000,00 (Один миллион сто тринадца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ов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8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ентября 2018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сент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ых Договоров (Контрактов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8-07T15:37:00Z</cp:lastPrinted>
  <dcterms:modified xsi:type="dcterms:W3CDTF">2018-08-07T12:37:00Z</dcterms:modified>
  <cp:revision>709</cp:revision>
  <dc:subject/>
  <dc:title>Информационная карта </dc:title>
</cp:coreProperties>
</file>