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нефтепродукт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ннефтепродуктов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ефтепродуктов в соответствии с требованиями Договора, Спецификации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: 120 000 литр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19.20.21.1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19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78 000,00 (Четыре миллиона семьсот семьдесят восемь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 ввозом Товара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2.9. Проекта Договора. 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  <w:lang w:val="ru-RU" w:eastAsia="ru-RU"/>
              </w:rPr>
              <w:t>риложениях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8 августа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сентябр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 сентябр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4-19T09:50:00Z</cp:lastPrinted>
  <dcterms:modified xsi:type="dcterms:W3CDTF">2018-08-07T05:48:00Z</dcterms:modified>
  <cp:revision>684</cp:revision>
  <dc:subject/>
  <dc:title>Информационная карта </dc:title>
</cp:coreProperties>
</file>