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коросшивателей подвесных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коросшивателей подвесных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коросшивателей подвесных и вкладышей к ним в соответствии с требованиями  Договора, Спецификации, Технического задания (Приложения №1, № 2 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7.23.13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7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15 000,00 (Пятьсот пятнадца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на договора включает общую стоимость Товара с НДС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асходы связанные с упаковкой, маркировкой, погрузкой, доставкой,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1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 августа 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7-23T13:23:00Z</cp:lastPrinted>
  <dcterms:modified xsi:type="dcterms:W3CDTF">2018-07-27T11:29:00Z</dcterms:modified>
  <cp:revision>688</cp:revision>
  <dc:subject/>
  <dc:title>Информационная карта </dc:title>
</cp:coreProperties>
</file>