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расходных материалов к км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расходных материалов к копировально-множительной технике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расходных материалов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753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20.40.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 200 000,00 (Двенадцать миллионов двести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иностранного производства на территорию РФ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7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авгус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августа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User</cp:lastModifiedBy>
  <cp:lastPrinted>2018-07-23T13:37:00Z</cp:lastPrinted>
  <dcterms:modified xsi:type="dcterms:W3CDTF">2018-07-27T11:26:00Z</dcterms:modified>
  <cp:revision>682</cp:revision>
  <dc:subject/>
  <dc:title>Информационная карта </dc:title>
</cp:coreProperties>
</file>