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заключения договора (контракта) на поставку выполнение работ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апитальному ремонт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выполнение работ (оказание услуг) по капитальному ремонту Оборудования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(оказание услуг) по по капитальному ремонту Оборудования (протяжного станка мод.7А510 инв.№31517, зав.№55) в соответствии с Техническим заданием (Приложение №2 к Договору)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 усл.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33.12.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33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Расстояние от территории Заказчика до территории Исполнителя не должна превышать 600 км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 360 000,00 (Два миллиона триста шестьдесят тысяч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работ по капитальному ремонту протяжного станка мод.7А510 инв.№31517, зав.№55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1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17 августа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 августа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7  августа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User</cp:lastModifiedBy>
  <cp:lastPrinted>2018-07-23T12:56:00Z</cp:lastPrinted>
  <dcterms:modified xsi:type="dcterms:W3CDTF">2018-07-27T11:23:00Z</dcterms:modified>
  <cp:revision>683</cp:revision>
  <dc:subject/>
  <dc:title>Информационная карта </dc:title>
</cp:coreProperties>
</file>