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заключения договора (контракта) на поставку выполнение работ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модернизации и капитальному ремонт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выполнение работ (оказание услуг) по модернизации и капитальному ремонту Оборудования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(оказание услуг) по модернизации и капитальному ремонту Оборудования (координатно-расточного станка мод. 2Е450АФ1-1 инв.№28222, зав.№1068 с универсальным поворотным столом 7400-0265, Ø400 мм) в соответствии с Техническим заданием (Приложение №2 к Договору)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усл.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33.12.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33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 351 300,00 (Пять миллионов триста пятьдесят одна тысяча триста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работ по модернизации и капитальному ремонту координатно-расточного станка мод. 2Е450АФ1-1 инв.№28222, зав.№1068 с универсальным поворотным столом 7400-0265, Ø400 мм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8 августа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августа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 августа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7-13T14:37:00Z</cp:lastPrinted>
  <dcterms:modified xsi:type="dcterms:W3CDTF">2018-07-18T11:08:00Z</dcterms:modified>
  <cp:revision>681</cp:revision>
  <dc:subject/>
  <dc:title>Информационная карта </dc:title>
</cp:coreProperties>
</file>