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камеры сушильной и выполнения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оставка Камеры сушильной конвекционной тупиковой с электрическим нагревом «Радуга-80» (1,1*2,0*0,9) производства ООО НПП «КВП Радуга», прошедшую сертификацию на соответствие требованиям Технического регламента (ТР ТС 012/2011 «О безопасности оборудования для работы во взрывоопасных средах») с предоставлением Декларации соответствия Оборудования требованиям Технического регламента (ТР ТС 012/2011 «О безопасности оборудования для работы во взрывоопасных средах»)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 в полном объёме согласно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8.99.31.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8.9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ях (Приложения № 1, № 2, №3, №4, №5, №6, №7, №8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: 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 000,00 (Один миллион двести пятьдесят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бщая стоимость Договора складывается из стоимости Оборудования и стоимости Работ с учетом НДС согласно Спецификации (Приложение №1 к Договору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4.1.1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8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вец должен иметь собственную сервисную сеть или сервисную службу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вец должен иметь возможность послегарантийного обслуживания Оборудования по дополнительному договору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6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(Приложения № 1, № 2, №3, №4, №5, №6, №7, №8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8 авгус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авгус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 августа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7-09T15:57:00Z</cp:lastPrinted>
  <dcterms:modified xsi:type="dcterms:W3CDTF">2018-07-17T08:55:00Z</dcterms:modified>
  <cp:revision>499</cp:revision>
  <dc:subject/>
  <dc:title>Информационная карта </dc:title>
</cp:coreProperties>
</file>